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ая стратегия воспитания и развития ребенка в семье и ДО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680"/>
      </w:tblGrid>
      <w:tr>
        <w:trPr>
          <w:trHeight w:val="1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емь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ошкольном образовательном учреждении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 ребенка уверенность в том, что его любят, о нем заботятся. Ласково и нежно раз</w:t>
              <w:softHyphen/>
              <w:t>говаривать с ним, осуществляя тактильный контакт (обнимать, гладить по голове и т.п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, каким ласковым именем называли ребенка дома, и так же называть его в детском саду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аться на потребность ребенка в обще</w:t>
              <w:softHyphen/>
              <w:t>нии, а в случае необходимости, доброжела</w:t>
              <w:softHyphen/>
              <w:t>тельно мотивировать свой отказ («Извини, я сейчас не могу этого сделать, потому что должна закончить приготовление обеда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и уважительно относиться к каждому ребенку, его потребностям, интересам, переживаниям; поддерживать инициативу в общении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, с вниманием и уважением относиться к вопросам, которые задает ре</w:t>
              <w:softHyphen/>
              <w:t>бенок, его просьбам и жалобам. Уметь успо</w:t>
              <w:softHyphen/>
              <w:t>коить, помочь отыскать какие-то иные ис</w:t>
              <w:softHyphen/>
              <w:t>точники ут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заботу и оказывать помощь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 не говорить ребенку, что его не любят. Научиться доказывать малышу, что его плохой поступок никак не влияет на от</w:t>
              <w:softHyphen/>
              <w:t>ношение к нему. Не оставлять его одного даже в критических ситуациях, когда посту</w:t>
              <w:softHyphen/>
              <w:t>пок ребенка требует серьезного осуждения. (Договоритесь с родными и близкими о том, кто будет в семье «защитником» и даже в трудных жизненных ситуациях найдет слова утешения для малыша.) Не накапливать в ребенке отрицательные эмоциональные впечатления, груз безотчет</w:t>
              <w:softHyphen/>
              <w:t>ных, неосознанных обид (лучше регулярно обсуждать «критические» ситуации: кто был не прав и почем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амоценность каждо</w:t>
              <w:softHyphen/>
              <w:t>го ребенка, его неповторимость в этом мире. Рассердившись на малыша, никогда не говорить ему, что его больше не любят. Даже в трудные минуты обще</w:t>
              <w:softHyphen/>
              <w:t>ния не допускать безапелляци</w:t>
              <w:softHyphen/>
              <w:t>онного тона, атмосферы казар</w:t>
              <w:softHyphen/>
              <w:t>менной дисциплины в группе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вать право ребенка на некоторую неумелость. Обсуждать вместе с ним забав</w:t>
              <w:softHyphen/>
              <w:t>ные истории, которые происходили раньше, а теперь вызывают улыб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ритиковать результаты деятельности, но в игровой или шутливой форме высказывать замечания и помогать доби</w:t>
              <w:softHyphen/>
              <w:t>ваться результата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чески запрещать детям бить и оби</w:t>
              <w:softHyphen/>
              <w:t>жать других ребят, животных, уничтожать насекомых, бездумно рвать траву, ломать деревья и кустарн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бездумного и жестокого отношения детей к другим ребятам, животным и растениям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ть и поддерживать любые успехи детей, их стремление научиться делать что-то, помогать оценивать достигнутые резуль</w:t>
              <w:softHyphen/>
              <w:t>та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ть детям осознавать свои даже самые незначитель</w:t>
              <w:softHyphen/>
              <w:t>ные достижений и открыто вы</w:t>
              <w:softHyphen/>
              <w:t>ражать радость по этому пово</w:t>
              <w:softHyphen/>
              <w:t>ду. Чаще рассказывать детям об их реальных и возможных дос</w:t>
              <w:softHyphen/>
              <w:t>тижениях в игре, во взаимоот</w:t>
              <w:softHyphen/>
              <w:t>ношениях друг с другом, в ри</w:t>
              <w:softHyphen/>
              <w:t>совании, лепке, математике, музыке и т.п.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 не выдавать детских тайн, не под</w:t>
              <w:softHyphen/>
              <w:t>шучивать над ними, в присутствии ребенка не обсуждать с педагогами и другими взро</w:t>
              <w:softHyphen/>
              <w:t>слыми и детьми его пове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с родителями лич</w:t>
              <w:softHyphen/>
              <w:t>ные качества малыша и особен</w:t>
              <w:softHyphen/>
              <w:t>ности поведения только при его отсутствии</w:t>
            </w:r>
          </w:p>
        </w:tc>
      </w:tr>
      <w:tr>
        <w:trPr>
          <w:trHeight w:val="62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ть интересы и привязанности детей. По мере возможности предоставлять им право выб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ть вкусы, привычки де</w:t>
              <w:softHyphen/>
              <w:t>тей и их родных и близких. С пониманием и уважением относиться к религиозным про</w:t>
              <w:softHyphen/>
              <w:t>явлен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6:18:00Z</dcterms:created>
  <dc:creator>Мама</dc:creator>
  <dc:description/>
  <cp:keywords/>
  <dc:language>en-US</dc:language>
  <cp:lastModifiedBy>Пользователь</cp:lastModifiedBy>
  <cp:lastPrinted>2024-10-21T10:37:00Z</cp:lastPrinted>
  <dcterms:modified xsi:type="dcterms:W3CDTF">2024-10-21T07:37:00Z</dcterms:modified>
  <cp:revision>7</cp:revision>
  <dc:subject/>
  <dc:title>Общая стратегия воспитания и развития ребенка в семье и ДОУ</dc:title>
</cp:coreProperties>
</file>